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61988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ẫu số 03/X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Theo QĐ số 505/QĐ-VKSTC    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46.2pt;mso-wrap-distance-left:9pt;mso-wrap-distance-right:0pt;mso-wrap-distance-top:0pt;mso-wrap-distance-bottom:0pt;margin-top:5.9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ẫu số 03/X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heo QĐ số 505/QĐ-VKSTC    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474"/>
        <w:gridCol w:w="5316"/>
        <w:gridCol w:w="816"/>
      </w:tblGrid>
      <w:tr>
        <w:trPr/>
        <w:tc>
          <w:tcPr>
            <w:tcW w:w="3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3500</wp:posOffset>
                      </wp:positionV>
                      <wp:extent cx="949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5pt" to="125.1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7620</wp:posOffset>
                      </wp:positionV>
                      <wp:extent cx="22002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0.6pt" to="233.2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ố:           /QĐ-VK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zCs w:val="26"/>
              </w:rPr>
              <w:t>….</w:t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……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ngày..........tháng........năm .......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8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Phân công Kiểm sát viên thực hành quyền công tố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kiểm sát xét xử phúc thẩm vụ án hình sự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36830</wp:posOffset>
                </wp:positionV>
                <wp:extent cx="1162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ỆN TRƯỞNG VIỆN KIỂM SÁ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…………….…………..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ác điều 41, 42 và 350 Bộ luật Tố tụng hình sự,</w:t>
      </w:r>
    </w:p>
    <w:p>
      <w:pPr>
        <w:pStyle w:val="Normal"/>
        <w:spacing w:lineRule="auto" w:line="264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64" w:before="100" w:after="1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Phân công ông (bà):……….…….….…… Kiểm sát viên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…...…..…. Viện kiểm sá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………………… thực hành quyền công tố, kiểm sát xét xử phúc thẩm vụ án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…….….………………về tội (hoặc các tội)…………… ………. quy định tại điểm….... khoản….... Điều ………Bộ luật Hình sự.</w:t>
      </w:r>
    </w:p>
    <w:p>
      <w:pPr>
        <w:pStyle w:val="Normal"/>
        <w:spacing w:lineRule="auto" w:line="264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Phân công ông (bà): .…………….……… Kiểm sát viên…………. Viện kiểm sá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…………………… thực hành quyền công tố, kiểm sát xét xử phúc thẩm vụ án trên với tư cách là Kiểm sát viên dự khuyết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Kiểm sát viên có tên nêu tại Điều 1 và Điều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/>
        <w:t xml:space="preserve"> Quyết định này thực hiện nhiệm vụ, quyền hạn và trách nhiệm theo quy định của pháp luật./.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184"/>
      </w:tblGrid>
      <w:tr>
        <w:trPr>
          <w:trHeight w:val="433" w:hRule="atLeast"/>
        </w:trPr>
        <w:tc>
          <w:tcPr>
            <w:tcW w:w="5598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Nơi nhận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oà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US" w:eastAsia="en-US"/>
              </w:rPr>
              <w:footnoteReference w:id="8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.;</w:t>
            </w:r>
          </w:p>
          <w:p>
            <w:pPr>
              <w:pStyle w:val="TextBody"/>
              <w:spacing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Kiểm sát viên có tên trong Quyết định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Lưu: hồ sơ vụ án, hồ sơ kiểm sát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footnoteReference w:id="9"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Cs w:val="26"/>
              </w:rPr>
              <w:t>(Ký tên, đóng dấu)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tên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Nếu có nhiều Kiểm sát viên được phân công thì ghi tên từng Kiểm sát viê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ọ tên bị cáo/bị cáo đầu vụ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không phân công Kiểm sát viên dự khuyết thì không có Điều 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òa án có thẩm quyền xét xử vụ á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Trường hợp Phó Viện trưởng được Viện trưởng 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HÓ VIỆN TRƯỞNG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0:00Z</dcterms:created>
  <dc:creator>PC</dc:creator>
  <dc:description/>
  <cp:keywords/>
  <dc:language>en-US</dc:language>
  <cp:lastModifiedBy>PC</cp:lastModifiedBy>
  <dcterms:modified xsi:type="dcterms:W3CDTF">2024-06-24T03:30:00Z</dcterms:modified>
  <cp:revision>2</cp:revision>
  <dc:subject/>
  <dc:title/>
</cp:coreProperties>
</file>